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6075" cy="191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7650" cy="17964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5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4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středu 17. května 2023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 xml:space="preserve">v 7:55 hod. u zastávky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